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éro du groupe :</w:t>
      </w:r>
    </w:p>
    <w:p>
      <w:pPr>
        <w:pStyle w:val="Normal"/>
        <w:spacing w:lineRule="auto" w:line="240" w:before="0" w:after="0"/>
        <w:ind w:left="55" w:hanging="0"/>
        <w:rPr/>
      </w:pPr>
      <w:r>
        <w:rPr>
          <w:b/>
          <w:sz w:val="24"/>
          <w:szCs w:val="24"/>
        </w:rPr>
        <w:t>Prénoms/Noms des membres du groupe :</w:t>
      </w:r>
      <w:r>
        <w:rPr/>
        <w:tab/>
      </w:r>
      <w:r>
        <w:rPr>
          <w:rFonts w:eastAsia="Times New Roman" w:cs="Arial"/>
          <w:color w:val="000000"/>
          <w:sz w:val="20"/>
          <w:szCs w:val="20"/>
          <w:lang w:eastAsia="fr-FR"/>
        </w:rPr>
        <w:tab/>
        <w:tab/>
        <w:tab/>
        <w:tab/>
        <w:tab/>
        <w:tab/>
        <w:t xml:space="preserve"> </w:t>
      </w:r>
      <w:r>
        <w:rPr/>
        <w:tab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iche de préparation à la réalisation d’une vidéo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mentair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 compléte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Il s’agit de vos </w:t>
            </w:r>
            <w:r>
              <w:rPr>
                <w:b/>
                <w:i/>
              </w:rPr>
              <w:t>matériels personnels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- Choisissez ceux qui ont la </w:t>
            </w:r>
            <w:r>
              <w:rPr>
                <w:b/>
                <w:i/>
              </w:rPr>
              <w:t>meilleure définition</w:t>
            </w:r>
            <w:r>
              <w:rPr>
                <w:i/>
              </w:rPr>
              <w:t xml:space="preserve"> (exprimée en millions de mégapixels) et qui permettent les </w:t>
            </w:r>
            <w:r>
              <w:rPr>
                <w:b/>
                <w:i/>
              </w:rPr>
              <w:t>prises de vue les plus précises</w:t>
            </w:r>
            <w:r>
              <w:rPr>
                <w:i/>
              </w:rPr>
              <w:t xml:space="preserve"> (au moins normes HD 720 p, Full HD, UHD 4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- Précisez s’il s’agit d’un </w:t>
            </w:r>
            <w:r>
              <w:rPr>
                <w:b/>
                <w:i/>
              </w:rPr>
              <w:t>smartphone</w:t>
            </w:r>
            <w:r>
              <w:rPr>
                <w:i/>
              </w:rPr>
              <w:t xml:space="preserve">, d’une </w:t>
            </w:r>
            <w:r>
              <w:rPr>
                <w:b/>
                <w:i/>
              </w:rPr>
              <w:t>tablette</w:t>
            </w:r>
            <w:r>
              <w:rPr>
                <w:i/>
              </w:rPr>
              <w:t>, d’un caméscope, d’un appareil photo numériqu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- Prévoyez en </w:t>
            </w:r>
            <w:r>
              <w:rPr>
                <w:b/>
                <w:i/>
              </w:rPr>
              <w:t>un 2e en dépann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- Vérifiez l’</w:t>
            </w:r>
            <w:r>
              <w:rPr>
                <w:b/>
                <w:i/>
              </w:rPr>
              <w:t>espace vide</w:t>
            </w:r>
            <w:r>
              <w:rPr>
                <w:i/>
              </w:rPr>
              <w:t xml:space="preserve"> en mémoire ou sur votre microSD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</w:rPr>
              <w:t xml:space="preserve">- Chargez au maximum la batterie et amenez votre </w:t>
            </w:r>
            <w:r>
              <w:rPr>
                <w:b/>
                <w:i/>
              </w:rPr>
              <w:t>chargeur</w:t>
            </w:r>
            <w:r>
              <w:rPr>
                <w:i/>
              </w:rPr>
              <w:t xml:space="preserve"> lors du tournag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atériel utilisé</w:t>
            </w:r>
          </w:p>
        </w:tc>
      </w:tr>
      <w:tr>
        <w:trPr>
          <w:trHeight w:val="15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A</w:t>
            </w:r>
            <w:r>
              <w:rPr>
                <w:rFonts w:eastAsia="Times New Roman" w:cs="Arial"/>
                <w:b/>
                <w:i/>
                <w:color w:val="000000"/>
                <w:lang w:eastAsia="fr-FR"/>
              </w:rPr>
              <w:t xml:space="preserve">ssistant </w:t>
            </w:r>
            <w:r>
              <w:rPr>
                <w:rFonts w:eastAsia="Times New Roman" w:cs="Arial"/>
                <w:i/>
                <w:color w:val="000000"/>
                <w:lang w:eastAsia="fr-FR"/>
              </w:rPr>
              <w:t>: repère les lieux, l’endroit où placer la caméra, veille au respect du scénario, organise l’interview, fait signer l’autorisation de droit à l'image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épartition des rôles dans l’équipe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idéaste(s)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fr-FR"/>
              </w:rPr>
              <w:t xml:space="preserve">- Présentateur/trice(s) 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fr-FR"/>
              </w:rPr>
              <w:t>- Assistant(e)*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Imaginez une </w:t>
            </w:r>
            <w:r>
              <w:rPr>
                <w:b/>
                <w:i/>
              </w:rPr>
              <w:t>situation</w:t>
            </w:r>
            <w:r>
              <w:rPr>
                <w:i/>
              </w:rPr>
              <w:t>, une "histoire" qui vous permettra par exemple de montrer le cheminement d’un touriste (vrai ou fictif) qui se rend à Prague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Fil conducteur de votre vidé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Construction du scénari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rebuchetMS;Trebuchet MS"/>
                <w:bCs/>
                <w:i/>
                <w:iCs/>
                <w:color w:val="000000"/>
                <w:lang w:eastAsia="fr-FR" w:bidi="fr-FR"/>
              </w:rPr>
              <w:t xml:space="preserve">- scénarisez les </w:t>
            </w:r>
            <w:r>
              <w:rPr>
                <w:rFonts w:cs="TrebuchetMS;Trebuchet MS"/>
                <w:b/>
                <w:bCs/>
                <w:i/>
                <w:iCs/>
                <w:color w:val="000000"/>
                <w:lang w:eastAsia="fr-FR" w:bidi="fr-FR"/>
              </w:rPr>
              <w:t>grandes étapes</w:t>
            </w:r>
            <w:r>
              <w:rPr>
                <w:rFonts w:cs="TrebuchetMS;Trebuchet MS"/>
                <w:bCs/>
                <w:i/>
                <w:iCs/>
                <w:color w:val="000000"/>
                <w:lang w:eastAsia="fr-FR" w:bidi="fr-FR"/>
              </w:rPr>
              <w:t xml:space="preserve"> de votre vidéo (les </w:t>
            </w:r>
            <w:r>
              <w:rPr>
                <w:rFonts w:cs="TrebuchetMS;Trebuchet MS"/>
                <w:b/>
                <w:bCs/>
                <w:i/>
                <w:iCs/>
                <w:color w:val="000000"/>
                <w:lang w:eastAsia="fr-FR" w:bidi="fr-FR"/>
              </w:rPr>
              <w:t>plans</w:t>
            </w:r>
            <w:r>
              <w:rPr>
                <w:rFonts w:cs="TrebuchetMS;Trebuchet MS"/>
                <w:bCs/>
                <w:i/>
                <w:iCs/>
                <w:color w:val="000000"/>
                <w:lang w:eastAsia="fr-FR" w:bidi="fr-FR"/>
              </w:rPr>
              <w:t>) dans le "</w:t>
            </w:r>
            <w:r>
              <w:rPr>
                <w:rFonts w:cs="TrebuchetMS;Trebuchet MS"/>
                <w:b/>
                <w:bCs/>
                <w:i/>
                <w:iCs/>
                <w:color w:val="000000"/>
                <w:lang w:eastAsia="fr-FR" w:bidi="fr-FR"/>
              </w:rPr>
              <w:t>séquencier</w:t>
            </w:r>
            <w:r>
              <w:rPr>
                <w:rFonts w:cs="TrebuchetMS;Trebuchet MS"/>
                <w:bCs/>
                <w:i/>
                <w:iCs/>
                <w:color w:val="000000"/>
                <w:lang w:eastAsia="fr-FR" w:bidi="fr-FR"/>
              </w:rPr>
              <w:t>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- le </w:t>
            </w:r>
            <w:r>
              <w:rPr>
                <w:b/>
                <w:i/>
              </w:rPr>
              <w:t>plan de début</w:t>
            </w:r>
            <w:r>
              <w:rPr>
                <w:i/>
              </w:rPr>
              <w:t xml:space="preserve"> : permettre de préciser le cadre de cette vidéo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</w:rPr>
              <w:t xml:space="preserve">- le </w:t>
            </w:r>
            <w:r>
              <w:rPr>
                <w:b/>
                <w:i/>
              </w:rPr>
              <w:t>plan de fin</w:t>
            </w:r>
            <w:r>
              <w:rPr>
                <w:i/>
              </w:rPr>
              <w:t xml:space="preserve"> : c’est la conclusion, qui ouvre vers un autre espace. Prévoir le défilement d’un générique, d’éventuels remerciements…)</w:t>
            </w:r>
          </w:p>
        </w:tc>
      </w:tr>
      <w:tr>
        <w:trPr>
          <w:trHeight w:val="196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ontag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faites des découpages courts de plans serrés, sans temps mort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son parlé : s’il est peu audible, il vaut mieux réenregistrer les voix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fond musical : de préférence assez doux, qui ne perturbe pas la vision et l’écout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les logiciels de montage prévoient des manipulations diverses : à base de filtres, d’effets vidéo… Ne pas en abuser cependant car cela peut perturber la compréhension de l’histoi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</w:rPr>
              <w:t>- insertion de cartons, d’incrustations, de voix off, pour la présentation, la conclusion, mais aussi dans le cours de la vidéo si vous souhaitez marquer des étape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074"/>
        <w:gridCol w:w="1070"/>
        <w:gridCol w:w="1062"/>
        <w:gridCol w:w="1063"/>
        <w:gridCol w:w="1069"/>
        <w:gridCol w:w="1082"/>
        <w:gridCol w:w="1069"/>
        <w:gridCol w:w="1058"/>
      </w:tblGrid>
      <w:tr>
        <w:trPr/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Lucida Bright;Georgia" w:hAnsi="Lucida Bright;Georgia" w:cs="Lucida Bright;Georgia"/>
              </w:rPr>
            </w:pPr>
            <w:r>
              <w:rPr>
                <w:rFonts w:cs="Lucida Bright;Georgia" w:ascii="Lucida Bright;Georgia" w:hAnsi="Lucida Bright;Georgia"/>
              </w:rPr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Bright;Georgia" w:hAnsi="Lucida Bright;Georgia" w:cs="Lucida Bright;Georgia"/>
              </w:rPr>
            </w:pPr>
            <w:r>
              <w:rPr>
                <w:rFonts w:cs="Lucida Bright;Georgia" w:ascii="Lucida Bright;Georgia" w:hAnsi="Lucida Bright;Georgia"/>
              </w:rPr>
              <w:t>Séquences</w:t>
            </w:r>
          </w:p>
        </w:tc>
      </w:tr>
      <w:tr>
        <w:trPr/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Lucida Bright;Georgia" w:hAnsi="Lucida Bright;Georgia" w:cs="Lucida Bright;Georgia"/>
              </w:rPr>
            </w:pPr>
            <w:r>
              <w:rPr>
                <w:rFonts w:cs="Lucida Bright;Georgia" w:ascii="Lucida Bright;Georgia" w:hAnsi="Lucida Bright;Georgi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Bright;Georgia" w:hAnsi="Lucida Bright;Georgia" w:cs="Lucida Bright;Georgia"/>
              </w:rPr>
            </w:pPr>
            <w:r>
              <w:rPr>
                <w:rFonts w:cs="Lucida Bright;Georgia" w:ascii="Lucida Bright;Georgia" w:hAnsi="Lucida Bright;Georgia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Bright;Georgia" w:hAnsi="Lucida Bright;Georgia" w:cs="Lucida Bright;Georgia"/>
              </w:rPr>
            </w:pPr>
            <w:r>
              <w:rPr>
                <w:rFonts w:cs="Lucida Bright;Georgia" w:ascii="Lucida Bright;Georgia" w:hAnsi="Lucida Bright;Georgia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Bright;Georgia" w:hAnsi="Lucida Bright;Georgia" w:cs="Lucida Bright;Georgia"/>
              </w:rPr>
            </w:pPr>
            <w:r>
              <w:rPr>
                <w:rFonts w:cs="Lucida Bright;Georgia" w:ascii="Lucida Bright;Georgia" w:hAnsi="Lucida Bright;Georgia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Bright;Georgia" w:hAnsi="Lucida Bright;Georgia" w:cs="Lucida Bright;Georgia"/>
              </w:rPr>
            </w:pPr>
            <w:r>
              <w:rPr>
                <w:rFonts w:cs="Lucida Bright;Georgia" w:ascii="Lucida Bright;Georgia" w:hAnsi="Lucida Bright;Georgia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Bright;Georgia" w:hAnsi="Lucida Bright;Georgia" w:cs="Lucida Bright;Georgia"/>
              </w:rPr>
            </w:pPr>
            <w:r>
              <w:rPr>
                <w:rFonts w:cs="Lucida Bright;Georgia" w:ascii="Lucida Bright;Georgia" w:hAnsi="Lucida Bright;Georgia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Bright;Georgia" w:hAnsi="Lucida Bright;Georgia" w:cs="Lucida Bright;Georgia"/>
              </w:rPr>
            </w:pPr>
            <w:r>
              <w:rPr>
                <w:rFonts w:cs="Lucida Bright;Georgia" w:ascii="Lucida Bright;Georgia" w:hAnsi="Lucida Bright;Georgia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Bright;Georgia" w:hAnsi="Lucida Bright;Georgia" w:cs="Lucida Bright;Georgia"/>
              </w:rPr>
            </w:pPr>
            <w:r>
              <w:rPr>
                <w:rFonts w:cs="Lucida Bright;Georgia" w:ascii="Lucida Bright;Georgia" w:hAnsi="Lucida Bright;Georgia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Bright;Georgia" w:hAnsi="Lucida Bright;Georgia" w:cs="Lucida Bright;Georgia"/>
              </w:rPr>
            </w:pPr>
            <w:r>
              <w:rPr>
                <w:rFonts w:cs="Lucida Bright;Georgia" w:ascii="Lucida Bright;Georgia" w:hAnsi="Lucida Bright;Georgia"/>
              </w:rPr>
              <w:t>8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Lucida Bright;Georgia" w:hAnsi="Lucida Bright;Georgia" w:cs="Lucida Bright;Georgia"/>
              </w:rPr>
            </w:pPr>
            <w:r>
              <w:rPr>
                <w:rFonts w:cs="Lucida Bright;Georgia" w:ascii="Lucida Bright;Georgia" w:hAnsi="Lucida Bright;Georgia"/>
              </w:rPr>
              <w:t>Vidé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Bright;Georgia" w:hAnsi="Lucida Bright;Georgia" w:cs="Lucida Bright;Georgia"/>
              </w:rPr>
            </w:pPr>
            <w:r>
              <w:rPr>
                <w:rFonts w:cs="Lucida Bright;Georgia" w:ascii="Lucida Bright;Georgia" w:hAnsi="Lucida Bright;Georgi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Bright;Georgia" w:hAnsi="Lucida Bright;Georgia" w:cs="Lucida Bright;Georgia"/>
              </w:rPr>
            </w:pPr>
            <w:r>
              <w:rPr>
                <w:rFonts w:cs="Lucida Bright;Georgia" w:ascii="Lucida Bright;Georgia" w:hAnsi="Lucida Bright;Georgi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Bright;Georgia" w:hAnsi="Lucida Bright;Georgia" w:cs="Lucida Bright;Georgia"/>
              </w:rPr>
            </w:pPr>
            <w:r>
              <w:rPr>
                <w:rFonts w:cs="Lucida Bright;Georgia" w:ascii="Lucida Bright;Georgia" w:hAnsi="Lucida Bright;Georgia"/>
              </w:rPr>
              <w:t>M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Bright;Georgia" w:hAnsi="Lucida Bright;Georgia" w:cs="Lucida Bright;Georgia"/>
              </w:rPr>
            </w:pPr>
            <w:r>
              <w:rPr>
                <w:rFonts w:cs="Lucida Bright;Georgia" w:ascii="Lucida Bright;Georgia" w:hAnsi="Lucida Bright;Georgia"/>
              </w:rPr>
              <w:t>Por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Bright;Georgia" w:hAnsi="Lucida Bright;Georgia" w:cs="Lucida Bright;Georgia"/>
              </w:rPr>
            </w:pPr>
            <w:r>
              <w:rPr>
                <w:rFonts w:cs="Lucida Bright;Georgia" w:ascii="Lucida Bright;Georgia" w:hAnsi="Lucida Bright;Georgia"/>
              </w:rPr>
              <w:t>Pla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Bright;Georgia" w:hAnsi="Lucida Bright;Georgia" w:cs="Lucida Bright;Georgia"/>
              </w:rPr>
            </w:pPr>
            <w:r>
              <w:rPr>
                <w:rFonts w:cs="Lucida Bright;Georgia" w:ascii="Lucida Bright;Georgia" w:hAnsi="Lucida Bright;Georgia"/>
              </w:rPr>
              <w:t>Mais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Bright;Georgia" w:hAnsi="Lucida Bright;Georgia" w:cs="Lucida Bright;Georgia"/>
              </w:rPr>
            </w:pPr>
            <w:r>
              <w:rPr>
                <w:rFonts w:cs="Lucida Bright;Georgia" w:ascii="Lucida Bright;Georgia" w:hAnsi="Lucida Bright;Georgi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Bright;Georgia" w:hAnsi="Lucida Bright;Georgia" w:cs="Lucida Bright;Georgia"/>
              </w:rPr>
            </w:pPr>
            <w:r>
              <w:rPr>
                <w:rFonts w:cs="Lucida Bright;Georgia" w:ascii="Lucida Bright;Georgia" w:hAnsi="Lucida Bright;Georgia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Lucida Bright;Georgia" w:hAnsi="Lucida Bright;Georgia" w:cs="Lucida Bright;Georgia"/>
              </w:rPr>
            </w:pPr>
            <w:r>
              <w:rPr>
                <w:rFonts w:cs="Lucida Bright;Georgia" w:ascii="Lucida Bright;Georgia" w:hAnsi="Lucida Bright;Georgia"/>
              </w:rPr>
              <w:t>Imag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Bright;Georgia" w:hAnsi="Lucida Bright;Georgia" w:cs="Lucida Bright;Georgia"/>
              </w:rPr>
            </w:pPr>
            <w:r>
              <w:rPr>
                <w:rFonts w:cs="Lucida Bright;Georgia" w:ascii="Lucida Bright;Georgia" w:hAnsi="Lucida Bright;Georgi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Bright;Georgia" w:hAnsi="Lucida Bright;Georgia" w:cs="Lucida Bright;Georgia"/>
              </w:rPr>
            </w:pPr>
            <w:r>
              <w:rPr>
                <w:rFonts w:cs="Lucida Bright;Georgia" w:ascii="Lucida Bright;Georgia" w:hAnsi="Lucida Bright;Georgia"/>
              </w:rPr>
              <w:t>Car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Bright;Georgia" w:hAnsi="Lucida Bright;Georgia" w:cs="Lucida Bright;Georgia"/>
              </w:rPr>
            </w:pPr>
            <w:r>
              <w:rPr>
                <w:rFonts w:cs="Lucida Bright;Georgia" w:ascii="Lucida Bright;Georgia" w:hAnsi="Lucida Bright;Georgi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Bright;Georgia" w:hAnsi="Lucida Bright;Georgia" w:cs="Lucida Bright;Georgia"/>
              </w:rPr>
            </w:pPr>
            <w:r>
              <w:rPr>
                <w:rFonts w:cs="Lucida Bright;Georgia" w:ascii="Lucida Bright;Georgia" w:hAnsi="Lucida Bright;Georgi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Bright;Georgia" w:hAnsi="Lucida Bright;Georgia" w:cs="Lucida Bright;Georgia"/>
              </w:rPr>
            </w:pPr>
            <w:r>
              <w:rPr>
                <w:rFonts w:cs="Lucida Bright;Georgia" w:ascii="Lucida Bright;Georgia" w:hAnsi="Lucida Bright;Georgi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Bright;Georgia" w:hAnsi="Lucida Bright;Georgia" w:cs="Lucida Bright;Georgia"/>
              </w:rPr>
            </w:pPr>
            <w:r>
              <w:rPr>
                <w:rFonts w:cs="Lucida Bright;Georgia" w:ascii="Lucida Bright;Georgia" w:hAnsi="Lucida Bright;Georgi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Bright;Georgia" w:hAnsi="Lucida Bright;Georgia" w:cs="Lucida Bright;Georgia"/>
              </w:rPr>
            </w:pPr>
            <w:r>
              <w:rPr>
                <w:rFonts w:cs="Lucida Bright;Georgia" w:ascii="Lucida Bright;Georgia" w:hAnsi="Lucida Bright;Georgia"/>
              </w:rPr>
              <w:t>Flye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Bright;Georgia" w:hAnsi="Lucida Bright;Georgia" w:cs="Lucida Bright;Georgia"/>
              </w:rPr>
            </w:pPr>
            <w:r>
              <w:rPr>
                <w:rFonts w:cs="Lucida Bright;Georgia" w:ascii="Lucida Bright;Georgia" w:hAnsi="Lucida Bright;Georgia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Lucida Bright;Georgia" w:hAnsi="Lucida Bright;Georgia" w:cs="Lucida Bright;Georgia"/>
              </w:rPr>
            </w:pPr>
            <w:r>
              <w:rPr>
                <w:rFonts w:cs="Lucida Bright;Georgia" w:ascii="Lucida Bright;Georgia" w:hAnsi="Lucida Bright;Georgia"/>
              </w:rPr>
              <w:t>Texte écri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Bright;Georgia" w:hAnsi="Lucida Bright;Georgia" w:cs="Lucida Bright;Georgia"/>
              </w:rPr>
            </w:pPr>
            <w:r>
              <w:rPr>
                <w:rFonts w:cs="Lucida Bright;Georgia" w:ascii="Lucida Bright;Georgia" w:hAnsi="Lucida Bright;Georgia"/>
              </w:rPr>
              <w:t>Débu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Bright;Georgia" w:hAnsi="Lucida Bright;Georgia" w:cs="Lucida Bright;Georgia"/>
              </w:rPr>
            </w:pPr>
            <w:r>
              <w:rPr>
                <w:rFonts w:cs="Lucida Bright;Georgia" w:ascii="Lucida Bright;Georgia" w:hAnsi="Lucida Bright;Georgia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Bright;Georgia" w:hAnsi="Lucida Bright;Georgia" w:cs="Lucida Bright;Georgia"/>
              </w:rPr>
            </w:pPr>
            <w:r>
              <w:rPr>
                <w:rFonts w:cs="Lucida Bright;Georgia" w:ascii="Lucida Bright;Georgia" w:hAnsi="Lucida Bright;Georgi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Bright;Georgia" w:hAnsi="Lucida Bright;Georgia" w:cs="Lucida Bright;Georgia"/>
              </w:rPr>
            </w:pPr>
            <w:r>
              <w:rPr>
                <w:rFonts w:cs="Lucida Bright;Georgia" w:ascii="Lucida Bright;Georgia" w:hAnsi="Lucida Bright;Georgi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Bright;Georgia" w:hAnsi="Lucida Bright;Georgia" w:cs="Lucida Bright;Georgia"/>
              </w:rPr>
            </w:pPr>
            <w:r>
              <w:rPr>
                <w:rFonts w:cs="Lucida Bright;Georgia" w:ascii="Lucida Bright;Georgia" w:hAnsi="Lucida Bright;Georgi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Bright;Georgia" w:hAnsi="Lucida Bright;Georgia" w:cs="Lucida Bright;Georgia"/>
              </w:rPr>
            </w:pPr>
            <w:r>
              <w:rPr>
                <w:rFonts w:cs="Lucida Bright;Georgia" w:ascii="Lucida Bright;Georgia" w:hAnsi="Lucida Bright;Georgi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Bright;Georgia" w:hAnsi="Lucida Bright;Georgia" w:cs="Lucida Bright;Georgia"/>
              </w:rPr>
            </w:pPr>
            <w:r>
              <w:rPr>
                <w:rFonts w:cs="Lucida Bright;Georgia" w:ascii="Lucida Bright;Georgia" w:hAnsi="Lucida Bright;Georgi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Bright;Georgia" w:hAnsi="Lucida Bright;Georgia" w:cs="Lucida Bright;Georgia"/>
              </w:rPr>
            </w:pPr>
            <w:r>
              <w:rPr>
                <w:rFonts w:cs="Lucida Bright;Georgia" w:ascii="Lucida Bright;Georgia" w:hAnsi="Lucida Bright;Georgia"/>
              </w:rPr>
              <w:t>Fin</w:t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Bright;Georgia" w:hAnsi="Lucida Bright;Georgia" w:cs="Lucida Bright;Georgia"/>
              </w:rPr>
            </w:pPr>
            <w:r>
              <w:rPr>
                <w:rFonts w:cs="Lucida Bright;Georgia" w:ascii="Lucida Bright;Georgia" w:hAnsi="Lucida Bright;Georgia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Lucida Bright;Georgia" w:hAnsi="Lucida Bright;Georgia" w:cs="Lucida Bright;Georgia"/>
              </w:rPr>
            </w:pPr>
            <w:r>
              <w:rPr>
                <w:rFonts w:cs="Lucida Bright;Georgia" w:ascii="Lucida Bright;Georgia" w:hAnsi="Lucida Bright;Georgia"/>
              </w:rPr>
              <w:t>Musiqu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Bright;Georgia" w:hAnsi="Lucida Bright;Georgia" w:cs="Lucida Bright;Georgia"/>
              </w:rPr>
            </w:pPr>
            <w:r>
              <w:rPr>
                <w:rFonts w:cs="Lucida Bright;Georgia" w:ascii="Lucida Bright;Georgia" w:hAnsi="Lucida Bright;Georgia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Bright;Georgia" w:hAnsi="Lucida Bright;Georgia" w:cs="Lucida Bright;Georgia"/>
              </w:rPr>
            </w:pPr>
            <w:r>
              <w:rPr>
                <w:rFonts w:cs="Lucida Bright;Georgia" w:ascii="Lucida Bright;Georgia" w:hAnsi="Lucida Bright;Georgia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Bright;Georgia" w:hAnsi="Lucida Bright;Georgia" w:cs="Lucida Bright;Georgia"/>
              </w:rPr>
            </w:pPr>
            <w:r>
              <w:rPr>
                <w:rFonts w:cs="Lucida Bright;Georgia" w:ascii="Lucida Bright;Georgia" w:hAnsi="Lucida Bright;Georgia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Bright;Georgia" w:hAnsi="Lucida Bright;Georgia" w:cs="Lucida Bright;Georgia"/>
              </w:rPr>
            </w:pPr>
            <w:r>
              <w:rPr>
                <w:rFonts w:cs="Lucida Bright;Georgia" w:ascii="Lucida Bright;Georgia" w:hAnsi="Lucida Bright;Georgi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Bright;Georgia" w:hAnsi="Lucida Bright;Georgia" w:cs="Lucida Bright;Georgia"/>
              </w:rPr>
            </w:pPr>
            <w:r>
              <w:rPr>
                <w:rFonts w:cs="Lucida Bright;Georgia" w:ascii="Lucida Bright;Georgia" w:hAnsi="Lucida Bright;Georgia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Bright;Georgia" w:hAnsi="Lucida Bright;Georgia" w:cs="Lucida Bright;Georgia"/>
              </w:rPr>
            </w:pPr>
            <w:r>
              <w:rPr>
                <w:rFonts w:cs="Lucida Bright;Georgia" w:ascii="Lucida Bright;Georgia" w:hAnsi="Lucida Bright;Georgi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Bright;Georgia" w:hAnsi="Lucida Bright;Georgia" w:cs="Lucida Bright;Georgia"/>
              </w:rPr>
            </w:pPr>
            <w:r>
              <w:rPr>
                <w:rFonts w:cs="Lucida Bright;Georgia" w:ascii="Lucida Bright;Georgia" w:hAnsi="Lucida Bright;Georgia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Bright;Georgia" w:hAnsi="Lucida Bright;Georgia" w:cs="Lucida Bright;Georgia"/>
              </w:rPr>
            </w:pPr>
            <w:r>
              <w:rPr>
                <w:rFonts w:cs="Lucida Bright;Georgia" w:ascii="Lucida Bright;Georgia" w:hAnsi="Lucida Bright;Georgia"/>
              </w:rPr>
              <w:t>X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Lucida Bright;Georgia" w:hAnsi="Lucida Bright;Georgia" w:cs="Lucida Bright;Georgia"/>
              </w:rPr>
            </w:pPr>
            <w:r>
              <w:rPr>
                <w:rFonts w:cs="Lucida Bright;Georgia" w:ascii="Lucida Bright;Georgia" w:hAnsi="Lucida Bright;Georgia"/>
              </w:rPr>
              <w:t>Texte parl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Bright;Georgia" w:hAnsi="Lucida Bright;Georgia" w:cs="Lucida Bright;Georgia"/>
              </w:rPr>
            </w:pPr>
            <w:r>
              <w:rPr>
                <w:rFonts w:cs="Lucida Bright;Georgia" w:ascii="Lucida Bright;Georgia" w:hAnsi="Lucida Bright;Georgi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Bright;Georgia" w:hAnsi="Lucida Bright;Georgia" w:cs="Lucida Bright;Georgia"/>
              </w:rPr>
            </w:pPr>
            <w:r>
              <w:rPr>
                <w:rFonts w:cs="Lucida Bright;Georgia" w:ascii="Lucida Bright;Georgia" w:hAnsi="Lucida Bright;Georgia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Bright;Georgia" w:hAnsi="Lucida Bright;Georgia" w:cs="Lucida Bright;Georgia"/>
              </w:rPr>
            </w:pPr>
            <w:r>
              <w:rPr>
                <w:rFonts w:cs="Lucida Bright;Georgia" w:ascii="Lucida Bright;Georgia" w:hAnsi="Lucida Bright;Georgia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Bright;Georgia" w:hAnsi="Lucida Bright;Georgia" w:cs="Lucida Bright;Georgia"/>
              </w:rPr>
            </w:pPr>
            <w:r>
              <w:rPr>
                <w:rFonts w:cs="Lucida Bright;Georgia" w:ascii="Lucida Bright;Georgia" w:hAnsi="Lucida Bright;Georgi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Bright;Georgia" w:hAnsi="Lucida Bright;Georgia" w:cs="Lucida Bright;Georgia"/>
              </w:rPr>
            </w:pPr>
            <w:r>
              <w:rPr>
                <w:rFonts w:cs="Lucida Bright;Georgia" w:ascii="Lucida Bright;Georgia" w:hAnsi="Lucida Bright;Georgia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Bright;Georgia" w:hAnsi="Lucida Bright;Georgia" w:cs="Lucida Bright;Georgia"/>
              </w:rPr>
            </w:pPr>
            <w:r>
              <w:rPr>
                <w:rFonts w:cs="Lucida Bright;Georgia" w:ascii="Lucida Bright;Georgia" w:hAnsi="Lucida Bright;Georgi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Bright;Georgia" w:hAnsi="Lucida Bright;Georgia" w:cs="Lucida Bright;Georgia"/>
              </w:rPr>
            </w:pPr>
            <w:r>
              <w:rPr>
                <w:rFonts w:cs="Lucida Bright;Georgia" w:ascii="Lucida Bright;Georgia" w:hAnsi="Lucida Bright;Georgia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Bright;Georgia" w:hAnsi="Lucida Bright;Georgia" w:cs="Lucida Bright;Georgia"/>
              </w:rPr>
            </w:pPr>
            <w:r>
              <w:rPr>
                <w:rFonts w:cs="Lucida Bright;Georgia" w:ascii="Lucida Bright;Georgia" w:hAnsi="Lucida Bright;Georgi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Style w:val="Appleconvertedspace"/>
          <w:rFonts w:cs="Open Sans"/>
          <w:color w:val="303030"/>
          <w:sz w:val="16"/>
          <w:szCs w:val="16"/>
          <w:shd w:fill="FFFFFF" w:val="clear"/>
        </w:rPr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Séquencier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02"/>
        <w:gridCol w:w="62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ène n°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n°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/>
            </w:pPr>
            <w:r>
              <w:rPr/>
              <w:t xml:space="preserve">Présentateur(trice)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71693599"/>
            <w:bookmarkStart w:id="1" w:name="__Fieldmark__0_347169359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/>
            </w:pPr>
            <w:r>
              <w:rPr/>
              <w:t xml:space="preserve">Voix off </w:t>
              <w:tab/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71693599"/>
            <w:bookmarkStart w:id="3" w:name="__Fieldmark__1_3471693599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/>
            </w:pPr>
            <w:r>
              <w:rPr/>
              <w:t>Légende</w:t>
              <w:tab/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471693599"/>
            <w:bookmarkStart w:id="5" w:name="__Fieldmark__2_347169359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terview</w:t>
            </w:r>
            <w:r>
              <w:rPr/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471693599"/>
            <w:bookmarkStart w:id="7" w:name="__Fieldmark__3_3471693599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préparer les questions à part)</w:t>
            </w:r>
          </w:p>
        </w:tc>
        <w:tc>
          <w:tcPr>
            <w:tcW w:w="6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 qui : 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 qui 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 xml:space="preserve">Type de plan : 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lan large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471693599"/>
            <w:bookmarkStart w:id="9" w:name="__Fieldmark__4_3471693599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 xml:space="preserve">Plan rapproché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471693599"/>
            <w:bookmarkStart w:id="11" w:name="__Fieldmark__5_347169359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os plan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471693599"/>
            <w:bookmarkStart w:id="13" w:name="__Fieldmark__6_3471693599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Très gros pla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471693599"/>
            <w:bookmarkStart w:id="15" w:name="__Fieldmark__7_3471693599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fr-FR"/>
              </w:rPr>
              <w:t xml:space="preserve">Point(s) traité(s) : </w:t>
            </w:r>
            <w:r>
              <w:rPr>
                <w:rFonts w:eastAsia="Times New Roman"/>
                <w:b/>
                <w:bCs/>
                <w:i/>
                <w:sz w:val="24"/>
                <w:szCs w:val="24"/>
                <w:lang w:val="en-US" w:eastAsia="fr-FR"/>
              </w:rPr>
              <w:t>introduc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fr-FR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Résumé du plan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ène n°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n°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/>
            </w:pPr>
            <w:r>
              <w:rPr/>
              <w:t xml:space="preserve">Présentateur(trice)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471693599"/>
            <w:bookmarkStart w:id="17" w:name="__Fieldmark__8_3471693599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/>
            </w:pPr>
            <w:r>
              <w:rPr/>
              <w:t xml:space="preserve">Voix off </w:t>
              <w:tab/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471693599"/>
            <w:bookmarkStart w:id="19" w:name="__Fieldmark__9_3471693599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/>
            </w:pPr>
            <w:r>
              <w:rPr/>
              <w:t>Légende</w:t>
              <w:tab/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471693599"/>
            <w:bookmarkStart w:id="21" w:name="__Fieldmark__10_347169359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terview</w:t>
            </w:r>
            <w:r>
              <w:rPr/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471693599"/>
            <w:bookmarkStart w:id="23" w:name="__Fieldmark__11_3471693599"/>
            <w:bookmarkEnd w:id="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préparer les questions à part)</w:t>
            </w:r>
          </w:p>
        </w:tc>
        <w:tc>
          <w:tcPr>
            <w:tcW w:w="6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 qui : 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 qui 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 xml:space="preserve">Type de plan : 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lan large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471693599"/>
            <w:bookmarkStart w:id="25" w:name="__Fieldmark__12_3471693599"/>
            <w:bookmarkEnd w:id="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 xml:space="preserve">Plan rapproché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471693599"/>
            <w:bookmarkStart w:id="27" w:name="__Fieldmark__13_347169359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os plan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471693599"/>
            <w:bookmarkStart w:id="29" w:name="__Fieldmark__14_3471693599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Très gros pla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471693599"/>
            <w:bookmarkStart w:id="31" w:name="__Fieldmark__15_3471693599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 xml:space="preserve">Point(s) traité(s) 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Résumé du plan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ène n°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n°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/>
            </w:pPr>
            <w:r>
              <w:rPr/>
              <w:t xml:space="preserve">Présentateur(trice)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471693599"/>
            <w:bookmarkStart w:id="33" w:name="__Fieldmark__16_3471693599"/>
            <w:bookmarkEnd w:id="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/>
            </w:pPr>
            <w:r>
              <w:rPr/>
              <w:t xml:space="preserve">Voix off </w:t>
              <w:tab/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471693599"/>
            <w:bookmarkStart w:id="35" w:name="__Fieldmark__17_3471693599"/>
            <w:bookmarkEnd w:id="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/>
            </w:pPr>
            <w:r>
              <w:rPr/>
              <w:t>Légende</w:t>
              <w:tab/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471693599"/>
            <w:bookmarkStart w:id="37" w:name="__Fieldmark__18_3471693599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terview</w:t>
            </w:r>
            <w:r>
              <w:rPr/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471693599"/>
            <w:bookmarkStart w:id="39" w:name="__Fieldmark__19_3471693599"/>
            <w:bookmarkEnd w:id="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préparer les questions à part)</w:t>
            </w:r>
          </w:p>
        </w:tc>
        <w:tc>
          <w:tcPr>
            <w:tcW w:w="6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 qui : 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 qui 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 xml:space="preserve">Type de plan : 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lan large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471693599"/>
            <w:bookmarkStart w:id="41" w:name="__Fieldmark__20_3471693599"/>
            <w:bookmarkEnd w:id="4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 xml:space="preserve">Plan rapproché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471693599"/>
            <w:bookmarkStart w:id="43" w:name="__Fieldmark__21_3471693599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os plan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471693599"/>
            <w:bookmarkStart w:id="45" w:name="__Fieldmark__22_3471693599"/>
            <w:bookmarkEnd w:id="4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Très gros pla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471693599"/>
            <w:bookmarkStart w:id="47" w:name="__Fieldmark__23_3471693599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 xml:space="preserve">Point(s) traité(s) 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Résumé du plan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02"/>
        <w:gridCol w:w="62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ène n°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n°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/>
            </w:pPr>
            <w:r>
              <w:rPr/>
              <w:t xml:space="preserve">Présentateur(trice)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471693599"/>
            <w:bookmarkStart w:id="49" w:name="__Fieldmark__24_3471693599"/>
            <w:bookmarkEnd w:id="4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/>
            </w:pPr>
            <w:r>
              <w:rPr/>
              <w:t xml:space="preserve">Voix off </w:t>
              <w:tab/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471693599"/>
            <w:bookmarkStart w:id="51" w:name="__Fieldmark__25_3471693599"/>
            <w:bookmarkEnd w:id="5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/>
            </w:pPr>
            <w:r>
              <w:rPr/>
              <w:t>Légende</w:t>
              <w:tab/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471693599"/>
            <w:bookmarkStart w:id="53" w:name="__Fieldmark__26_3471693599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terview</w:t>
            </w:r>
            <w:r>
              <w:rPr/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471693599"/>
            <w:bookmarkStart w:id="55" w:name="__Fieldmark__27_3471693599"/>
            <w:bookmarkEnd w:id="5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préparer les questions à part)</w:t>
            </w:r>
          </w:p>
        </w:tc>
        <w:tc>
          <w:tcPr>
            <w:tcW w:w="6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 qui : 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 qui 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 xml:space="preserve">Type de plan : 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lan large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471693599"/>
            <w:bookmarkStart w:id="57" w:name="__Fieldmark__28_3471693599"/>
            <w:bookmarkEnd w:id="5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 xml:space="preserve">Plan rapproché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471693599"/>
            <w:bookmarkStart w:id="59" w:name="__Fieldmark__29_3471693599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os plan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471693599"/>
            <w:bookmarkStart w:id="61" w:name="__Fieldmark__30_3471693599"/>
            <w:bookmarkEnd w:id="6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Très gros pla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471693599"/>
            <w:bookmarkStart w:id="63" w:name="__Fieldmark__31_3471693599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 xml:space="preserve">Point(s) traité(s) 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Résumé du plan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ène n°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n°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/>
            </w:pPr>
            <w:r>
              <w:rPr/>
              <w:t xml:space="preserve">Présentateur(trice)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471693599"/>
            <w:bookmarkStart w:id="65" w:name="__Fieldmark__32_3471693599"/>
            <w:bookmarkEnd w:id="6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/>
            </w:pPr>
            <w:r>
              <w:rPr/>
              <w:t xml:space="preserve">Voix off </w:t>
              <w:tab/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471693599"/>
            <w:bookmarkStart w:id="67" w:name="__Fieldmark__33_3471693599"/>
            <w:bookmarkEnd w:id="6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/>
            </w:pPr>
            <w:r>
              <w:rPr/>
              <w:t>Légende</w:t>
              <w:tab/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471693599"/>
            <w:bookmarkStart w:id="69" w:name="__Fieldmark__34_3471693599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terview</w:t>
            </w:r>
            <w:r>
              <w:rPr/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471693599"/>
            <w:bookmarkStart w:id="71" w:name="__Fieldmark__35_3471693599"/>
            <w:bookmarkEnd w:id="7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préparer les questions à part)</w:t>
            </w:r>
          </w:p>
        </w:tc>
        <w:tc>
          <w:tcPr>
            <w:tcW w:w="6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 qui : 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 qui 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 xml:space="preserve">Type de plan : 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lan large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471693599"/>
            <w:bookmarkStart w:id="73" w:name="__Fieldmark__36_3471693599"/>
            <w:bookmarkEnd w:id="7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 xml:space="preserve">Plan rapproché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471693599"/>
            <w:bookmarkStart w:id="75" w:name="__Fieldmark__37_3471693599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os plan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471693599"/>
            <w:bookmarkStart w:id="77" w:name="__Fieldmark__38_3471693599"/>
            <w:bookmarkEnd w:id="7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Très gros pla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471693599"/>
            <w:bookmarkStart w:id="79" w:name="__Fieldmark__39_3471693599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 xml:space="preserve">Point(s) traité(s) 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Résumé du plan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ène n°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n°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/>
            </w:pPr>
            <w:r>
              <w:rPr/>
              <w:t xml:space="preserve">Présentateur(trice)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471693599"/>
            <w:bookmarkStart w:id="81" w:name="__Fieldmark__40_3471693599"/>
            <w:bookmarkEnd w:id="8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/>
            </w:pPr>
            <w:r>
              <w:rPr/>
              <w:t xml:space="preserve">Voix off </w:t>
              <w:tab/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471693599"/>
            <w:bookmarkStart w:id="83" w:name="__Fieldmark__41_3471693599"/>
            <w:bookmarkEnd w:id="8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/>
            </w:pPr>
            <w:r>
              <w:rPr/>
              <w:t>Légende</w:t>
              <w:tab/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471693599"/>
            <w:bookmarkStart w:id="85" w:name="__Fieldmark__42_3471693599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terview</w:t>
            </w:r>
            <w:r>
              <w:rPr/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471693599"/>
            <w:bookmarkStart w:id="87" w:name="__Fieldmark__43_3471693599"/>
            <w:bookmarkEnd w:id="8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préparer les questions à part)</w:t>
            </w:r>
          </w:p>
        </w:tc>
        <w:tc>
          <w:tcPr>
            <w:tcW w:w="6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 qui : 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 qui 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 xml:space="preserve">Type de plan : 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lan large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471693599"/>
            <w:bookmarkStart w:id="89" w:name="__Fieldmark__44_3471693599"/>
            <w:bookmarkEnd w:id="8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 xml:space="preserve">Plan rapproché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471693599"/>
            <w:bookmarkStart w:id="91" w:name="__Fieldmark__45_3471693599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os plan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471693599"/>
            <w:bookmarkStart w:id="93" w:name="__Fieldmark__46_3471693599"/>
            <w:bookmarkEnd w:id="9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Très gros pla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471693599"/>
            <w:bookmarkStart w:id="95" w:name="__Fieldmark__47_3471693599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 xml:space="preserve">Point(s) traité(s) 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Résumé du plan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02"/>
        <w:gridCol w:w="62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ène n°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n°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/>
            </w:pPr>
            <w:r>
              <w:rPr/>
              <w:t xml:space="preserve">Présentateur(trice)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471693599"/>
            <w:bookmarkStart w:id="97" w:name="__Fieldmark__48_3471693599"/>
            <w:bookmarkEnd w:id="9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/>
            </w:pPr>
            <w:r>
              <w:rPr/>
              <w:t xml:space="preserve">Voix off </w:t>
              <w:tab/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471693599"/>
            <w:bookmarkStart w:id="99" w:name="__Fieldmark__49_3471693599"/>
            <w:bookmarkEnd w:id="9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/>
            </w:pPr>
            <w:r>
              <w:rPr/>
              <w:t>Légende</w:t>
              <w:tab/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471693599"/>
            <w:bookmarkStart w:id="101" w:name="__Fieldmark__50_3471693599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terview</w:t>
            </w:r>
            <w:r>
              <w:rPr/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3471693599"/>
            <w:bookmarkStart w:id="103" w:name="__Fieldmark__51_3471693599"/>
            <w:bookmarkEnd w:id="10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préparer les questions à part)</w:t>
            </w:r>
          </w:p>
        </w:tc>
        <w:tc>
          <w:tcPr>
            <w:tcW w:w="6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 qui : 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 qui 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 xml:space="preserve">Type de plan : 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lan large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3471693599"/>
            <w:bookmarkStart w:id="105" w:name="__Fieldmark__52_3471693599"/>
            <w:bookmarkEnd w:id="10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 xml:space="preserve">Plan rapproché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471693599"/>
            <w:bookmarkStart w:id="107" w:name="__Fieldmark__53_3471693599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os plan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3471693599"/>
            <w:bookmarkStart w:id="109" w:name="__Fieldmark__54_3471693599"/>
            <w:bookmarkEnd w:id="10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Très gros pla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3471693599"/>
            <w:bookmarkStart w:id="111" w:name="__Fieldmark__55_3471693599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 xml:space="preserve">Point(s) traité(s) 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Résumé du plan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ène n°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n°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/>
            </w:pPr>
            <w:r>
              <w:rPr/>
              <w:t xml:space="preserve">Présentateur(trice)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3471693599"/>
            <w:bookmarkStart w:id="113" w:name="__Fieldmark__56_3471693599"/>
            <w:bookmarkEnd w:id="1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/>
            </w:pPr>
            <w:r>
              <w:rPr/>
              <w:t xml:space="preserve">Voix off </w:t>
              <w:tab/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3471693599"/>
            <w:bookmarkStart w:id="115" w:name="__Fieldmark__57_3471693599"/>
            <w:bookmarkEnd w:id="1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/>
            </w:pPr>
            <w:r>
              <w:rPr/>
              <w:t>Légende</w:t>
              <w:tab/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3471693599"/>
            <w:bookmarkStart w:id="117" w:name="__Fieldmark__58_3471693599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terview</w:t>
            </w:r>
            <w:r>
              <w:rPr/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3471693599"/>
            <w:bookmarkStart w:id="119" w:name="__Fieldmark__59_3471693599"/>
            <w:bookmarkEnd w:id="1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préparer les questions à part)</w:t>
            </w:r>
          </w:p>
        </w:tc>
        <w:tc>
          <w:tcPr>
            <w:tcW w:w="6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 qui : 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 qui 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 xml:space="preserve">Type de plan : 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lan large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3471693599"/>
            <w:bookmarkStart w:id="121" w:name="__Fieldmark__60_3471693599"/>
            <w:bookmarkEnd w:id="1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 xml:space="preserve">Plan rapproché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3471693599"/>
            <w:bookmarkStart w:id="123" w:name="__Fieldmark__61_3471693599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os plan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3471693599"/>
            <w:bookmarkStart w:id="125" w:name="__Fieldmark__62_3471693599"/>
            <w:bookmarkEnd w:id="1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Très gros pla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3471693599"/>
            <w:bookmarkStart w:id="127" w:name="__Fieldmark__63_3471693599"/>
            <w:bookmarkEnd w:id="1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 xml:space="preserve">Point(s) traité(s) 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Résumé du plan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ène n°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n°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/>
            </w:pPr>
            <w:r>
              <w:rPr/>
              <w:t xml:space="preserve">Présentateur(trice)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3471693599"/>
            <w:bookmarkStart w:id="129" w:name="__Fieldmark__64_3471693599"/>
            <w:bookmarkEnd w:id="1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/>
            </w:pPr>
            <w:r>
              <w:rPr/>
              <w:t xml:space="preserve">Voix off </w:t>
              <w:tab/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3471693599"/>
            <w:bookmarkStart w:id="131" w:name="__Fieldmark__65_3471693599"/>
            <w:bookmarkEnd w:id="1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/>
            </w:pPr>
            <w:r>
              <w:rPr/>
              <w:t>Légende</w:t>
              <w:tab/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3471693599"/>
            <w:bookmarkStart w:id="133" w:name="__Fieldmark__66_3471693599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terview</w:t>
            </w:r>
            <w:r>
              <w:rPr/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3471693599"/>
            <w:bookmarkStart w:id="135" w:name="__Fieldmark__67_3471693599"/>
            <w:bookmarkEnd w:id="1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préparer les questions à part)</w:t>
            </w:r>
          </w:p>
        </w:tc>
        <w:tc>
          <w:tcPr>
            <w:tcW w:w="6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 qui : 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 qui 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 xml:space="preserve">Type de plan : 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lan large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3471693599"/>
            <w:bookmarkStart w:id="137" w:name="__Fieldmark__68_3471693599"/>
            <w:bookmarkEnd w:id="13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 xml:space="preserve">Plan rapproché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3471693599"/>
            <w:bookmarkStart w:id="139" w:name="__Fieldmark__69_3471693599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os plan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3471693599"/>
            <w:bookmarkStart w:id="141" w:name="__Fieldmark__70_3471693599"/>
            <w:bookmarkEnd w:id="14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Très gros pla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3471693599"/>
            <w:bookmarkStart w:id="143" w:name="__Fieldmark__71_3471693599"/>
            <w:bookmarkEnd w:id="1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 xml:space="preserve">Point(s) traité(s) 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Résumé du plan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02"/>
        <w:gridCol w:w="62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ène n°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n°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/>
            </w:pPr>
            <w:r>
              <w:rPr/>
              <w:t xml:space="preserve">Présentateur(trice)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3471693599"/>
            <w:bookmarkStart w:id="145" w:name="__Fieldmark__72_3471693599"/>
            <w:bookmarkEnd w:id="14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/>
            </w:pPr>
            <w:r>
              <w:rPr/>
              <w:t xml:space="preserve">Voix off </w:t>
              <w:tab/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3471693599"/>
            <w:bookmarkStart w:id="147" w:name="__Fieldmark__73_3471693599"/>
            <w:bookmarkEnd w:id="14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/>
            </w:pPr>
            <w:r>
              <w:rPr/>
              <w:t>Légende</w:t>
              <w:tab/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3471693599"/>
            <w:bookmarkStart w:id="149" w:name="__Fieldmark__74_3471693599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terview</w:t>
            </w:r>
            <w:r>
              <w:rPr/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3471693599"/>
            <w:bookmarkStart w:id="151" w:name="__Fieldmark__75_3471693599"/>
            <w:bookmarkEnd w:id="15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préparer les questions à part)</w:t>
            </w:r>
          </w:p>
        </w:tc>
        <w:tc>
          <w:tcPr>
            <w:tcW w:w="6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 qui : 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 qui 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 xml:space="preserve">Type de plan : 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lan large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3471693599"/>
            <w:bookmarkStart w:id="153" w:name="__Fieldmark__76_3471693599"/>
            <w:bookmarkEnd w:id="15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 xml:space="preserve">Plan rapproché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3471693599"/>
            <w:bookmarkStart w:id="155" w:name="__Fieldmark__77_3471693599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os plan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3471693599"/>
            <w:bookmarkStart w:id="157" w:name="__Fieldmark__78_3471693599"/>
            <w:bookmarkEnd w:id="15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Très gros pla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3471693599"/>
            <w:bookmarkStart w:id="159" w:name="__Fieldmark__79_3471693599"/>
            <w:bookmarkEnd w:id="1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 xml:space="preserve">Point(s) traité(s) 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Résumé du plan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ène n°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n°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/>
            </w:pPr>
            <w:r>
              <w:rPr/>
              <w:t xml:space="preserve">Présentateur(trice)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3471693599"/>
            <w:bookmarkStart w:id="161" w:name="__Fieldmark__80_3471693599"/>
            <w:bookmarkEnd w:id="16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/>
            </w:pPr>
            <w:r>
              <w:rPr/>
              <w:t xml:space="preserve">Voix off </w:t>
              <w:tab/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3471693599"/>
            <w:bookmarkStart w:id="163" w:name="__Fieldmark__81_3471693599"/>
            <w:bookmarkEnd w:id="16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/>
            </w:pPr>
            <w:r>
              <w:rPr/>
              <w:t>Légende</w:t>
              <w:tab/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3471693599"/>
            <w:bookmarkStart w:id="165" w:name="__Fieldmark__82_3471693599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terview</w:t>
            </w:r>
            <w:r>
              <w:rPr/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3471693599"/>
            <w:bookmarkStart w:id="167" w:name="__Fieldmark__83_3471693599"/>
            <w:bookmarkEnd w:id="16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préparer les questions à part)</w:t>
            </w:r>
          </w:p>
        </w:tc>
        <w:tc>
          <w:tcPr>
            <w:tcW w:w="6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 qui : 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 qui 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 xml:space="preserve">Type de plan : 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lan large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3471693599"/>
            <w:bookmarkStart w:id="169" w:name="__Fieldmark__84_3471693599"/>
            <w:bookmarkEnd w:id="16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 xml:space="preserve">Plan rapproché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3471693599"/>
            <w:bookmarkStart w:id="171" w:name="__Fieldmark__85_3471693599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os plan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3471693599"/>
            <w:bookmarkStart w:id="173" w:name="__Fieldmark__86_3471693599"/>
            <w:bookmarkEnd w:id="17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Très gros pla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7_3471693599"/>
            <w:bookmarkStart w:id="175" w:name="__Fieldmark__87_3471693599"/>
            <w:bookmarkEnd w:id="17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 xml:space="preserve">Point(s) traité(s) 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Résumé du plan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ène n°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n°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/>
            </w:pPr>
            <w:r>
              <w:rPr/>
              <w:t xml:space="preserve">Présentateur(trice)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8_3471693599"/>
            <w:bookmarkStart w:id="177" w:name="__Fieldmark__88_3471693599"/>
            <w:bookmarkEnd w:id="17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/>
            </w:pPr>
            <w:r>
              <w:rPr/>
              <w:t xml:space="preserve">Voix off </w:t>
              <w:tab/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89_3471693599"/>
            <w:bookmarkStart w:id="179" w:name="__Fieldmark__89_3471693599"/>
            <w:bookmarkEnd w:id="17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/>
            </w:pPr>
            <w:r>
              <w:rPr/>
              <w:t>Légende</w:t>
              <w:tab/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0_3471693599"/>
            <w:bookmarkStart w:id="181" w:name="__Fieldmark__90_3471693599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terview</w:t>
            </w:r>
            <w:r>
              <w:rPr/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1_3471693599"/>
            <w:bookmarkStart w:id="183" w:name="__Fieldmark__91_3471693599"/>
            <w:bookmarkEnd w:id="18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préparer les questions à part)</w:t>
            </w:r>
          </w:p>
        </w:tc>
        <w:tc>
          <w:tcPr>
            <w:tcW w:w="6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 qui : 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 qui 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 xml:space="preserve">Type de plan : 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lan large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2_3471693599"/>
            <w:bookmarkStart w:id="185" w:name="__Fieldmark__92_3471693599"/>
            <w:bookmarkEnd w:id="18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 xml:space="preserve">Plan rapproché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3_3471693599"/>
            <w:bookmarkStart w:id="187" w:name="__Fieldmark__93_3471693599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os plan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4_3471693599"/>
            <w:bookmarkStart w:id="189" w:name="__Fieldmark__94_3471693599"/>
            <w:bookmarkEnd w:id="18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Très gros pla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5_3471693599"/>
            <w:bookmarkStart w:id="191" w:name="__Fieldmark__95_3471693599"/>
            <w:bookmarkEnd w:id="19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 xml:space="preserve">Point(s) traité(s) 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Résumé du plan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02"/>
        <w:gridCol w:w="62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ène n°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n°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/>
            </w:pPr>
            <w:r>
              <w:rPr/>
              <w:t xml:space="preserve">Présentateur(trice)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96_3471693599"/>
            <w:bookmarkStart w:id="193" w:name="__Fieldmark__96_3471693599"/>
            <w:bookmarkEnd w:id="19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/>
            </w:pPr>
            <w:r>
              <w:rPr/>
              <w:t xml:space="preserve">Voix off </w:t>
              <w:tab/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97_3471693599"/>
            <w:bookmarkStart w:id="195" w:name="__Fieldmark__97_3471693599"/>
            <w:bookmarkEnd w:id="19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/>
            </w:pPr>
            <w:r>
              <w:rPr/>
              <w:t>Légende</w:t>
              <w:tab/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98_3471693599"/>
            <w:bookmarkStart w:id="197" w:name="__Fieldmark__98_3471693599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terview</w:t>
            </w:r>
            <w:r>
              <w:rPr/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99_3471693599"/>
            <w:bookmarkStart w:id="199" w:name="__Fieldmark__99_3471693599"/>
            <w:bookmarkEnd w:id="19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préparer les questions à part)</w:t>
            </w:r>
          </w:p>
        </w:tc>
        <w:tc>
          <w:tcPr>
            <w:tcW w:w="6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 qui : 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 qui 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 xml:space="preserve">Type de plan : 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lan large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0_3471693599"/>
            <w:bookmarkStart w:id="201" w:name="__Fieldmark__100_3471693599"/>
            <w:bookmarkEnd w:id="20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 xml:space="preserve">Plan rapproché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1_3471693599"/>
            <w:bookmarkStart w:id="203" w:name="__Fieldmark__101_3471693599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os plan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2_3471693599"/>
            <w:bookmarkStart w:id="205" w:name="__Fieldmark__102_3471693599"/>
            <w:bookmarkEnd w:id="20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Très gros pla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3_3471693599"/>
            <w:bookmarkStart w:id="207" w:name="__Fieldmark__103_3471693599"/>
            <w:bookmarkEnd w:id="20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 xml:space="preserve">Point(s) traité(s) 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Résumé du plan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ène n°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n°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/>
            </w:pPr>
            <w:r>
              <w:rPr/>
              <w:t xml:space="preserve">Présentateur(trice)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04_3471693599"/>
            <w:bookmarkStart w:id="209" w:name="__Fieldmark__104_3471693599"/>
            <w:bookmarkEnd w:id="20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/>
            </w:pPr>
            <w:r>
              <w:rPr/>
              <w:t xml:space="preserve">Voix off </w:t>
              <w:tab/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05_3471693599"/>
            <w:bookmarkStart w:id="211" w:name="__Fieldmark__105_3471693599"/>
            <w:bookmarkEnd w:id="2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/>
            </w:pPr>
            <w:r>
              <w:rPr/>
              <w:t>Légende</w:t>
              <w:tab/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06_3471693599"/>
            <w:bookmarkStart w:id="213" w:name="__Fieldmark__106_3471693599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terview</w:t>
            </w:r>
            <w:r>
              <w:rPr/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07_3471693599"/>
            <w:bookmarkStart w:id="215" w:name="__Fieldmark__107_3471693599"/>
            <w:bookmarkEnd w:id="2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préparer les questions à part)</w:t>
            </w:r>
          </w:p>
        </w:tc>
        <w:tc>
          <w:tcPr>
            <w:tcW w:w="6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 qui : 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 qui 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 xml:space="preserve">Type de plan : 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lan large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08_3471693599"/>
            <w:bookmarkStart w:id="217" w:name="__Fieldmark__108_3471693599"/>
            <w:bookmarkEnd w:id="2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 xml:space="preserve">Plan rapproché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09_3471693599"/>
            <w:bookmarkStart w:id="219" w:name="__Fieldmark__109_3471693599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os plan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10_3471693599"/>
            <w:bookmarkStart w:id="221" w:name="__Fieldmark__110_3471693599"/>
            <w:bookmarkEnd w:id="2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Très gros pla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11_3471693599"/>
            <w:bookmarkStart w:id="223" w:name="__Fieldmark__111_3471693599"/>
            <w:bookmarkEnd w:id="2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 xml:space="preserve">Point(s) traité(s) : </w:t>
            </w:r>
            <w:r>
              <w:rPr>
                <w:rFonts w:eastAsia="Times New Roman"/>
                <w:b/>
                <w:bCs/>
                <w:i/>
                <w:sz w:val="24"/>
                <w:szCs w:val="24"/>
                <w:lang w:eastAsia="fr-FR"/>
              </w:rPr>
              <w:t>conclu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Résumé du plan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gende">
    <w:name w:val="Légen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7:32:00Z</dcterms:created>
  <dc:creator/>
  <dc:description/>
  <cp:keywords/>
  <dc:language>en-US</dc:language>
  <cp:lastModifiedBy>CISTERNINO</cp:lastModifiedBy>
  <dcterms:modified xsi:type="dcterms:W3CDTF">2016-11-22T17:51:00Z</dcterms:modified>
  <cp:revision>14</cp:revision>
  <dc:subject/>
  <dc:title/>
</cp:coreProperties>
</file>